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Vezetők javadalmazása</w:t>
      </w:r>
    </w:p>
    <w:p>
      <w:pPr>
        <w:pStyle w:val="Normal"/>
        <w:rPr>
          <w:b/>
          <w:b/>
        </w:rPr>
      </w:pPr>
      <w:r>
        <w:rPr>
          <w:b/>
        </w:rPr>
        <w:t>dr. Füzi László</w:t>
        <w:br/>
        <w:t xml:space="preserve">ügyvezető </w:t>
      </w:r>
    </w:p>
    <w:p>
      <w:pPr>
        <w:pStyle w:val="Normal"/>
        <w:rPr/>
      </w:pPr>
      <w:r>
        <w:rPr/>
        <w:t xml:space="preserve">Személyi alapbére: bruttó 472.500,- Ft/hó, munkaideje: heti 40 ó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vezve: 2016. december 1-i hatállyal 2021.november 30. napjáig határozott időtartamra </w:t>
        <w:br/>
        <w:t>Béren felüli járandóságok: -</w:t>
      </w:r>
    </w:p>
    <w:p>
      <w:pPr>
        <w:pStyle w:val="Normal"/>
        <w:rPr/>
      </w:pPr>
      <w:r>
        <w:rPr/>
        <w:t xml:space="preserve">Jogviszony megszűnése esetén a felmondási időre mind a munkáltató, mind a dolgozó felmondása esetén a Munka Törvénykönyvében foglaltak az irányadóak. </w:t>
      </w:r>
    </w:p>
    <w:p>
      <w:pPr>
        <w:pStyle w:val="Normal"/>
        <w:rPr/>
      </w:pPr>
      <w:r>
        <w:rPr/>
        <w:t>Jogviszony megszűnése esetén járó pénzbeli juttatások: - Munka Törvénykönyve alapján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b/>
          <w:color w:val="000000"/>
        </w:rPr>
        <w:t>Felügyelő bizottsági tagok:</w:t>
      </w:r>
    </w:p>
    <w:p>
      <w:pPr>
        <w:pStyle w:val="NormlWeb"/>
        <w:rPr/>
      </w:pPr>
      <w:r>
        <w:rPr>
          <w:b/>
          <w:color w:val="000000"/>
        </w:rPr>
        <w:t>Király Gábor elnök</w:t>
        <w:br/>
        <w:t>Lóránd Klára tag</w:t>
        <w:br/>
        <w:t>Szilágyi Áron tag</w:t>
      </w:r>
    </w:p>
    <w:p>
      <w:pPr>
        <w:pStyle w:val="NormlWeb"/>
        <w:rPr>
          <w:color w:val="000000"/>
        </w:rPr>
      </w:pPr>
      <w:r>
        <w:rPr>
          <w:color w:val="000000"/>
        </w:rPr>
        <w:t>A Felügyelő Bizottság a 15/2012. KMJV PH KVB. és a 33/2014.(XII.5.) VPB sz. határozata alapján 2019. november 30. napjáig 100.000,-Ft/év tiszteletdíj ellenében látja el feladatát.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8:00Z</dcterms:created>
  <dc:creator>x</dc:creator>
  <dc:description/>
  <cp:keywords/>
  <dc:language>en-US</dc:language>
  <cp:lastModifiedBy>Felhasznalo</cp:lastModifiedBy>
  <cp:lastPrinted>2013-01-02T10:52:00Z</cp:lastPrinted>
  <dcterms:modified xsi:type="dcterms:W3CDTF">2018-01-16T13:21:00Z</dcterms:modified>
  <cp:revision>4</cp:revision>
  <dc:subject/>
  <dc:title>Vezetők javadalmazása</dc:title>
</cp:coreProperties>
</file>